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54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8" w:hanging="0"/>
              <w:outlineLvl w:val="1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outlineLvl w:val="1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Mersin Cumhuriyet Başsavcılığı’nın talebi doğrultusunda; Maliye Hazinesi adına kayıtlı, Yenişehir İlçesi, Menteş Mahallesi 2371 ada, 7 parsel numaralı taşınmazın “Adli Tıp Şube Müdürlüğü Hizmet Binası” yapılabilmesi amacıyla 1/5000 ölçekli Nazım İmar Planına “Kamu Hizmet Alanı” olarak işaretlenmesi ile ilgili konunun görüşülmes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18" w:hanging="0"/>
              <w:outlineLvl w:val="1"/>
              <w:rPr>
                <w:rFonts w:eastAsia="Times New Roman"/>
                <w:b/>
                <w:b/>
                <w:bCs/>
                <w:sz w:val="8"/>
                <w:szCs w:val="24"/>
              </w:rPr>
            </w:pPr>
            <w:r>
              <w:rPr>
                <w:rFonts w:eastAsia="Times New Roman"/>
                <w:b/>
                <w:bCs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outlineLvl w:val="1"/>
              <w:rPr>
                <w:b/>
                <w:b/>
                <w:bCs/>
                <w:sz w:val="14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outlineLvl w:val="1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jc w:val="center"/>
              <w:outlineLvl w:val="1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ar Özeti: </w:t>
            </w:r>
            <w:r>
              <w:rPr>
                <w:sz w:val="22"/>
                <w:szCs w:val="22"/>
              </w:rPr>
              <w:t xml:space="preserve">Söz konusu </w:t>
            </w:r>
            <w:r>
              <w:rPr>
                <w:bCs/>
                <w:sz w:val="22"/>
                <w:szCs w:val="22"/>
              </w:rPr>
              <w:t xml:space="preserve">teklifin </w:t>
            </w:r>
            <w:r>
              <w:rPr>
                <w:b/>
                <w:bCs/>
                <w:sz w:val="22"/>
                <w:szCs w:val="22"/>
              </w:rPr>
              <w:t>idareye iad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outlineLvl w:val="1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8" w:hanging="0"/>
              <w:jc w:val="center"/>
              <w:outlineLvl w:val="1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8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21 tarihli ve E-54882412-105.03-98835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Cumhuriyet Başsavcılığı’nın 22.06.2021 tarihli ve 3600 sayılı yazısı ile; Maliye Hazinesi adına kayıtlı, Yenişehir İlçesi, Menteş Mahallesi, 2371 ada, 7 parsel numaralı taşınmazın “Adli Tıp Şube Müdürlüğü Hizmet Binası” yapılabilmesi amacıyla 1/5000 ölçekli Nazım İmar Planına “Kamu Hizmet Alanı” olarak işaretlenmesi ile </w:t>
      </w:r>
      <w:r>
        <w:rPr>
          <w:bCs/>
          <w:sz w:val="24"/>
          <w:szCs w:val="24"/>
        </w:rPr>
        <w:t>ilgili teklifin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Cumhuriyet Başsavcılığı’nın</w:t>
      </w:r>
      <w:r>
        <w:rPr>
          <w:bCs/>
          <w:sz w:val="24"/>
          <w:szCs w:val="24"/>
        </w:rPr>
        <w:t xml:space="preserve"> 07/07/2021 tarihli ve B.03.1.CBS.1.33.00.00.B.M.2021/3600 sayılı yazısı ile “söz konusu yerin mevcut imar durumunda herhangi bir değişiklik yapılmaksızın işlemsiz olarak iade edilmesi” talep edildiğinden </w:t>
      </w:r>
      <w:r>
        <w:rPr>
          <w:b/>
          <w:bCs/>
          <w:sz w:val="24"/>
          <w:szCs w:val="24"/>
        </w:rPr>
        <w:t>idareye iadesine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Meclis Yedek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7-09T13:45:00Z</cp:lastPrinted>
  <dcterms:modified xsi:type="dcterms:W3CDTF">2021-07-09T13:50:00Z</dcterms:modified>
  <cp:revision>44</cp:revision>
  <dc:subject/>
  <dc:title/>
</cp:coreProperties>
</file>